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9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9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Թուղ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Դրոշ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նդա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նդա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վիճ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րագակար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ֆայլ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տյան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ոսինձ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կո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0.6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շակերտի անձնական գործ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դասալսումների մատյան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պատվոգիր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ապանա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նշումների թուղ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րի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և մատիտ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ապանակ կոշտ կազմով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շխատողների անձնական գործ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9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5:00Z</dcterms:created>
  <dc:creator>NAT</dc:creator>
  <dc:description/>
  <cp:keywords/>
  <dc:language>en-US</dc:language>
  <cp:lastModifiedBy>Karine</cp:lastModifiedBy>
  <cp:lastPrinted>2012-06-13T10:43:00Z</cp:lastPrinted>
  <dcterms:modified xsi:type="dcterms:W3CDTF">2024-12-02T06:11:00Z</dcterms:modified>
  <cp:revision>10</cp:revision>
  <dc:subject/>
  <dc:title>Ð²Úî²ð²ðàôÂÚàôÜ ´²ò  ÀÜÂ²ò²Î²ðàì  ÜàôØ   Î²î²ðºÈàô  Ø²êÆÜ</dc:title>
</cp:coreProperties>
</file>